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nb-NO"/>
        </w:rPr>
        <w:t>Semesteroppgave HMED 1102 våren 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B: Oppgavene skal skrives og innleveres individuelt. Dersom flere studenter leverer oppgaver der deler av teksten er mer eller mindre identisk, vil dette trekke ned, evt. føre til stryk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ikke tillatt å klippe tekst fra internett eller å kopiere andre skriftlige kilder. All tekst må formuleres med studentens egne or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kriv ca. 6 sider. Dersom sideantallet overskrider 8 sider skal innholdet være meget godt for at dette ikke skal trekke karakteren 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kriv hva et interkontrollsystem 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Drøft hvordan ledelsen kan benytte internkontrollsystemet for å forebygge, avdekke og korrigere avvik i tjenesteytingen. Drøft også hvilke muligheter og begrensninger som ligger i internkontrollsystemet i forhold til å bidra til kvalitetsforbedring i helsetjen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Beskriv kort andre strategier for å sikre og bedre kvaliteten i helsetjeneste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12:00Z</dcterms:created>
  <dc:creator>maren</dc:creator>
  <dc:description/>
  <dc:language>en-US</dc:language>
  <cp:lastModifiedBy>maren</cp:lastModifiedBy>
  <dcterms:modified xsi:type="dcterms:W3CDTF">2006-02-16T07:11:00Z</dcterms:modified>
  <cp:revision>14</cp:revision>
  <dc:subject/>
  <dc:title/>
</cp:coreProperties>
</file>